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9"/>
      </w:tblGrid>
      <w:tr>
        <w:trPr>
          <w:trHeight w:val="35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2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lang w:eastAsia="pl-PL"/>
              </w:rPr>
              <w:t>Zasady poruszania się po droga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pl-PL"/>
        </w:rPr>
      </w:pPr>
      <w:r>
        <w:rPr>
          <w:rFonts w:eastAsia="Times New Roman" w:cs="Times New Roman" w:ascii="Times New Roman" w:hAnsi="Times New Roman"/>
          <w:vanish/>
          <w:lang w:eastAsia="pl-PL"/>
        </w:rPr>
      </w:r>
    </w:p>
    <w:p>
      <w:pPr>
        <w:pStyle w:val="Nagwek2A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Zagicieodgryformularza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ątek formularza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1. Pieszy jest obowiązany korzystać z chodnika lub drogi dla pieszych, a w razie ich braku – z pobocza. Jeżeli nie ma pobocza lub czasowo nie można z niego korzystać, pieszy może korzystać z jezdni, pod warunkiem zajmowania miejsca jak najbliżej jej krawędzi i ustępowania miejsca nadjeżdżającemu pojazdowi. 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. Pieszy idący po poboczu lub jezdni jest obowiązany iść lewą stroną drogi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>3. Piesi idący jezdnią są obowiązani iść jeden za drugim. Na drodze o małym ruchu, w warunkach dobrej widocznoś</w:t>
      </w:r>
      <w:r>
        <w:rPr>
          <w:rStyle w:val="B6u90"/>
          <w:sz w:val="22"/>
          <w:szCs w:val="22"/>
        </w:rPr>
        <w:t>ci</w:t>
      </w:r>
      <w:r>
        <w:rPr>
          <w:sz w:val="22"/>
          <w:szCs w:val="22"/>
        </w:rPr>
        <w:t xml:space="preserve">, dwóch pieszych może iść obok siebie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4. Korzystanie przez pieszego z drogi dla rowerów jest dozwolone tylko w razie braku chodnika lub pobocza albo niemożności korzystania z nich. Pieszy, z wyjątkiem osoby niepełnosprawnej, korzystając z tej drogi, jest obowiązany ustąpić miejsca rowerowi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>4a. Pieszy poruszający się po drodze po zmierzchu poza obszarem zabudowanym jest obowiązany używać elementów odblaskowych w sposób widoczny dla innych uczestników ruchu, chyba że porusza się po drodze przeznaczonej wyłącznie dla pieszych lub po chodniku.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5. Przepisów ust. 1–4a nie stosuje się w strefie zamieszkania. W strefie tej pieszy korzysta z </w:t>
      </w:r>
      <w:r>
        <w:rPr>
          <w:rStyle w:val="B6u90"/>
          <w:sz w:val="22"/>
          <w:szCs w:val="22"/>
        </w:rPr>
        <w:t>ca</w:t>
      </w:r>
      <w:r>
        <w:rPr>
          <w:sz w:val="22"/>
          <w:szCs w:val="22"/>
        </w:rPr>
        <w:t>łej szerokości drogi i ma pierwszeństwo przed pojazdem.</w:t>
      </w:r>
    </w:p>
    <w:p>
      <w:pPr>
        <w:pStyle w:val="NormalnyWeb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 Kolumna pieszych, z wyjątkiem pieszych w wieku do 10 lat, może się poruszać tylko prawą stroną jezdni. 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2. Do kolumny pieszych w wieku do 10 lat stosuje się odpowiednio przepisy Rozdziału I pkt. 1 i 2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3. Liczba pieszych idących jezdnią w kolumnie obok siebie nie może przekraczać 4, a w kolumnie wojskowej – 6, pod warunkiem że kolumna nie zajmuje więcej niż połowy szerokości jezdni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4. Piesi w wieku do 10 lat mogą iść w kolumnie tylko dwójkami pod nadzorem co najmniej jednej osoby pełnoletniej. 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5. Długość kolumny pieszych nie może przekraczać 50 m. Odległość między kolumnami nie może być mniejsza niż 100 m. 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6. Jeżeli przemarsz kolumny pieszych odbywa się w warunkach niedostatecznej widoczności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i ostatni z idących z lewej strony są obowiązani nieść latarki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– ze światłem białym, skierowanym do przodu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i – ze światłem czerwonym, skierowanym do tył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w kolumnie o długości przekraczającej 20 m idący po lewej stronie z przodu i z tyłu są obowiązani używać elementów odblaskowych odpowiadających właściwym warunkom technicznym, a ponadto idący po lewej stronie są obowiązani nieść dodatkowe latarki ze światłem białym, rozmieszczone w taki sposób, aby odległość między nimi nie przekraczała 10 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ło latarek powinno być widoczne z odległości co najmniej 150 m.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7. Zabrania się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ruchu po jezdni kolumny pieszych w czasie mgły; zakaz ten nie dotyczy kolumny wojskowej lub policyjnej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ruchu po jezdni kolumny pieszych w wieku do 10 lat w warunkach niedostatecznej widocznośc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</w:rPr>
        <w:t>prowadzenia po jezdni kolumny pieszych przez osobę w wieku poniżej 18 lat.</w:t>
      </w:r>
    </w:p>
    <w:p>
      <w:pPr>
        <w:pStyle w:val="NormalnyWeb"/>
        <w:shd w:fill="FFFFFF" w:val="clear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1. Pieszy, przechodząc przez jezdnię lub torowisko, jest obowiązany zachować szczególną ostrożność oraz, z zastrzeżeniem pkt. 2 i 3, korzystać z przejścia dla pieszych. Pieszy znajdujący się na tym przejściu ma pierwszeństwo przed pojazdem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2. Przechodzenie przez jezdnię poza przejściem dla pieszych jest dozwolone, gdy odległość od przejścia przekracza 100 m. Jeżeli jednak skrzyżowanie znajduje się w odległości mniejszej niż 100 m od wyznaczonego przejścia, przechodzenie jest dozwolone również na tym skrzyżowaniu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3. Przechodzenie przez jezdnię poza przejściem dla pieszych, o którym mowa w pkt  2, jest dozwolone tylko pod warunkiem, że nie spowoduje zagrożenia bezpieczeństwa ruchu lub utrudnienia ruchu pojazdów. Pieszy jest obowiązany ustąpić pierwszeństwa pojazdom i do przeciwległej krawędzi jezdni iść drogą najkrótszą, prostopadle do osi jezdni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4. Jeżeli na drodze znajduje się przejście nadziemne lub podziemne dla pieszych, pieszy jest obowiązany korzystać z niego, z zastrzeżeniem pkt. 2 i 3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5. Na obszarze zabudowanym, na drodze dwujezdniowej lub po której kursują tramwaje po torowisku wyodrębnionym z jezdni, pieszy przechodząc przez jezdnię lub torowisko jest obowiązany korzystać tylko z przejścia dla pieszych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6. Przechodzenie przez torowisko wyodrębnione z jezdni jest dozwolone tylko w miejscu do tego przeznaczonym. </w:t>
      </w:r>
    </w:p>
    <w:p>
      <w:pPr>
        <w:pStyle w:val="NormalnyWeb"/>
        <w:shd w:fill="FFFFFF" w:val="clear"/>
        <w:rPr/>
      </w:pPr>
      <w:r>
        <w:rPr>
          <w:sz w:val="22"/>
          <w:szCs w:val="22"/>
        </w:rPr>
        <w:t xml:space="preserve">7. Jeżeli wysepka dla </w:t>
      </w:r>
      <w:r>
        <w:rPr>
          <w:rStyle w:val="B6u90"/>
          <w:sz w:val="22"/>
          <w:szCs w:val="22"/>
        </w:rPr>
        <w:t>pasa</w:t>
      </w:r>
      <w:r>
        <w:rPr>
          <w:sz w:val="22"/>
          <w:szCs w:val="22"/>
        </w:rPr>
        <w:t xml:space="preserve">żerów na przystanku komunikacji publicznej łączy się z przejściem dla pieszych, przechodzenie do i z przystanku jest dozwolone tylko po tym przejściu. 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8. Jeżeli przejście dla pieszych wyznaczone jest na drodze dwujezdniowej, przejście na każdej jezdni uważa się za przejście odrębne. Przepis ten stosuje się odpowiednio do przejścia dla pieszych w miejscu, w którym ruch pojazdów jest rozdzielony wysepką lub za pomocą innych urządzeń na jezdni. </w:t>
      </w:r>
    </w:p>
    <w:p>
      <w:pPr>
        <w:pStyle w:val="NormalnyWeb"/>
        <w:shd w:fill="FFFFFF" w:val="clear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ny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brania się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enia na jezdnię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jadący pojazd, w tym również na przejściu dla pieszych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za pojazdu lub innej przeszkody ograniczającej widoczność drog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dzenia przez jezdnię w miejscu o ograniczonej widoczności drog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zwalniania kroku lub zatrzymywania się bez uzasadnionej potrzeby podczas przechodzenia przez jezdnię lub torowisk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ania przez jezdnię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zenia po torowisk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</w:rPr>
        <w:t>wchodzenia na torowisko, gdy zapory lub półzapory są opuszczone lub opuszczanie ich rozpoczęt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dzenia przez jezdnię w miejscu, w którym urządzenie zabezpieczające lub przeszkoda oddzielają drogę dla pieszych albo chodnik od jezdni, bez względu na to, po której stronie jezdni one się znajduj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700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B6u90">
    <w:name w:val="b6u90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Nagwek2A">
    <w:name w:val="Nagłówek 2A"/>
    <w:basedOn w:val="Heading2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lineRule="atLeast" w:line="100" w:before="320" w:after="120"/>
      <w:outlineLvl w:val="9"/>
    </w:pPr>
    <w:rPr>
      <w:rFonts w:ascii="Museo 700" w:hAnsi="Museo 700" w:eastAsia="Times New Roman" w:cs="Times New Roman"/>
      <w:b w:val="false"/>
      <w:i w:val="false"/>
      <w:iCs w:val="false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5:00Z</dcterms:created>
  <dc:creator>L@rry</dc:creator>
  <dc:description/>
  <cp:keywords/>
  <dc:language>en-US</dc:language>
  <cp:lastModifiedBy>Michał Łesyk</cp:lastModifiedBy>
  <dcterms:modified xsi:type="dcterms:W3CDTF">2018-04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pis">
    <vt:lpwstr/>
  </property>
  <property fmtid="{D5CDD505-2E9C-101B-9397-08002B2CF9AE}" pid="4" name="SharedWithUsers">
    <vt:lpwstr>210;#Katarzyna Karolak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Katarzyna Karolak</vt:lpwstr>
  </property>
  <property fmtid="{D5CDD505-2E9C-101B-9397-08002B2CF9AE}" pid="7" name="lcf76f155ced4ddcb4097134ff3c332f">
    <vt:lpwstr/>
  </property>
</Properties>
</file>